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44000" cy="657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74680"/>
                          <a:chOff x="0" y="0"/>
                          <a:chExt cx="9144000" cy="6574680"/>
                        </a:xfrm>
                      </wpg:grpSpPr>
                      <wps:wsp>
                        <wps:cNvSpPr/>
                        <wps:spPr>
                          <a:xfrm>
                            <a:off x="571680" y="631080"/>
                            <a:ext cx="77724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5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1716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 the author says about the su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1708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1708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1708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91708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0280"/>
                            <a:ext cx="9144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574360"/>
                            <a:ext cx="3086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5743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743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74360"/>
                            <a:ext cx="2743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3168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17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317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31756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66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17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tai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17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tai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17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tai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17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tail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Dwindling Buffa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720pt;height:517.65pt" coordorigin="-540,-1260" coordsize="14400,10353">
                <v:oval id="shape_0" fillcolor="white" stroked="t" o:allowincell="f" style="position:absolute;left:360;top:-266;width:122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-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2074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at the author says about the su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334;width:26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334;width:26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334;width:26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3334;width:26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7654;width:143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794" to="6839,3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94" to="6839,3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94" to="7739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94" to="11159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94" to="6119,7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14" to="6299,7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14" to="6659,74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114" to="10439,7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65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tai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3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tai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3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tail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33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tail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126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Dwindling Buffa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6515100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uffalo that the Native Americans depended upon for survival were kill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Buffalo that the Native Americans depended upon for survival were kill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8255</wp:posOffset>
                </wp:positionV>
                <wp:extent cx="171450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ce there were 30 million buffalo on the Plai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0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ce there were 30 million buffalo on the Plai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319655</wp:posOffset>
                </wp:positionV>
                <wp:extent cx="17145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m 1872 – 1882, more than one million buffalo were killed each ye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lled each yea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82.6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om 1872 – 1882, more than one million buffalo were killed each yea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lled each yea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8255</wp:posOffset>
                </wp:positionV>
                <wp:extent cx="17145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me buffalo were shot for sport or for Eastern factori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0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me buffalo were shot for sport or for Eastern factori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48255</wp:posOffset>
                </wp:positionV>
                <wp:extent cx="17145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y were hunted to feed crews building rail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0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y were hunted to feed crews building rail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62855</wp:posOffset>
                </wp:positionV>
                <wp:extent cx="7429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buffalo that the Native Americans depended upon for survival dwind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398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buffalo that the Native Americans depended upon for survival dwind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7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17:57:00Z</dcterms:modified>
  <cp:revision>2</cp:revision>
  <dc:subject/>
  <dc:title>Main Idea Graphic Organizer</dc:title>
</cp:coreProperties>
</file>